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             </w:t>
        <w:tab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-175260</wp:posOffset>
                </wp:positionV>
                <wp:extent cx="56769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rPr/>
                            </w:pPr>
                            <w:r>
                              <w:rPr/>
                            </w:r>
                            <w:bookmarkStart w:id="0" w:name="_947490330"/>
                            <w:bookmarkStart w:id="1" w:name="_947490235"/>
                            <w:bookmarkStart w:id="2" w:name="_947490198"/>
                            <w:bookmarkStart w:id="3" w:name="_947490330"/>
                            <w:bookmarkStart w:id="4" w:name="_947490235"/>
                            <w:bookmarkStart w:id="5" w:name="_947490198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57.35pt;mso-wrap-distance-left:9.05pt;mso-wrap-distance-right:9.05pt;mso-wrap-distance-top:0pt;mso-wrap-distance-bottom:0pt;margin-top:-13.8pt;mso-position-vertical-relative:text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" w:hanging="0"/>
                        <w:rPr/>
                      </w:pPr>
                      <w:r>
                        <w:rPr/>
                      </w:r>
                      <w:bookmarkStart w:id="6" w:name="_947490330"/>
                      <w:bookmarkStart w:id="7" w:name="_947490235"/>
                      <w:bookmarkStart w:id="8" w:name="_947490198"/>
                      <w:bookmarkStart w:id="9" w:name="_947490330"/>
                      <w:bookmarkStart w:id="10" w:name="_947490235"/>
                      <w:bookmarkStart w:id="11" w:name="_94749019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АТВЕРДЖЕНО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Розпорядження  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 xml:space="preserve">                                 30 грудня  2024 року  №  252р   </w:t>
      </w:r>
      <w:r>
        <w:rPr>
          <w:b/>
          <w:bCs/>
        </w:rPr>
        <w:t xml:space="preserve">                   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их /гарячих/ телефонних ліній зв’яз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мадян з керівництвом Прилуцько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 на І півріччя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55"/>
        <w:gridCol w:w="3010"/>
      </w:tblGrid>
      <w:tr>
        <w:trPr>
          <w:trHeight w:val="7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rFonts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особи, яка про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у лінію зв’яз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ні та години телефонної лінії зв’язку</w:t>
            </w:r>
          </w:p>
          <w:p>
            <w:pPr>
              <w:pStyle w:val="2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,    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лютог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12 травня                                                                                                                      з 10:00 до 11:00 год                                                                                                                                      за тел. 3-20-15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еділок,    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січня, </w:t>
            </w:r>
            <w:r>
              <w:rPr>
                <w:sz w:val="28"/>
                <w:szCs w:val="28"/>
              </w:rPr>
              <w:t xml:space="preserve">  07 квітня                                                                                                                    з 10:00 до 11:00 год                                                                                                                                      за тел. 3-41-19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Л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авчого комітету міської рад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ютого, 19 травня,</w:t>
            </w:r>
            <w:r>
              <w:rPr>
                <w:sz w:val="28"/>
                <w:szCs w:val="28"/>
              </w:rPr>
              <w:t xml:space="preserve">                                                                  з 10:00 до 11:00 год                                                            за тел. 3-30-90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’ЯН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Сергіївна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еділок,    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, 14 квітня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 до 11:00 год                                                                                                                                      за тел. 7-13-65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етяна Павлів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лютого, 26 трав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1:00 до 12:0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тел. 7-10-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Данііл Миколайови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3 березня, </w:t>
            </w:r>
            <w:r>
              <w:rPr>
                <w:sz w:val="28"/>
                <w:szCs w:val="28"/>
              </w:rPr>
              <w:t xml:space="preserve"> 02 червня                                                                         з 10:00 до 11:00 год                                                            за тел. 3-2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ерезня, 16 червня                                                                    з 10:00 до 11:00  год                                                         за тел. 3-03-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І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ерезня,  23 червня                                                                   з 10:00 до 11:00  год                                                           за тел. (050) 379 25 0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-108" w:right="0" w:hanging="0"/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8:00Z</dcterms:created>
  <dc:creator>Rebenok</dc:creator>
  <dc:description/>
  <cp:keywords/>
  <dc:language>en-US</dc:language>
  <cp:lastModifiedBy>zvernenya1</cp:lastModifiedBy>
  <cp:lastPrinted>2021-03-02T11:01:00Z</cp:lastPrinted>
  <dcterms:modified xsi:type="dcterms:W3CDTF">2025-01-07T10:36:00Z</dcterms:modified>
  <cp:revision>36</cp:revision>
  <dc:subject/>
  <dc:title/>
</cp:coreProperties>
</file>